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384910/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 Valdomiro de Souza.</w:t>
      </w:r>
    </w:p>
    <w:p>
      <w:pPr>
        <w:pStyle w:val="Normal"/>
        <w:jc w:val="both"/>
        <w:rPr/>
      </w:pPr>
      <w:r>
        <w:rPr/>
        <w:t>Auto de Infração n.129828, de 24/05/2011.</w:t>
      </w:r>
    </w:p>
    <w:p>
      <w:pPr>
        <w:pStyle w:val="Normal"/>
        <w:jc w:val="both"/>
        <w:rPr/>
      </w:pPr>
      <w:r>
        <w:rPr/>
        <w:t>Relator – Adriano Boro Makuda – Instituto GAIA.</w:t>
      </w:r>
    </w:p>
    <w:p>
      <w:pPr>
        <w:pStyle w:val="Normal"/>
        <w:jc w:val="both"/>
        <w:rPr/>
      </w:pPr>
      <w:r>
        <w:rPr/>
        <w:t>Revisor – Rubimar Barreto Silveira – CREA.</w:t>
      </w:r>
    </w:p>
    <w:p>
      <w:pPr>
        <w:pStyle w:val="Normal"/>
        <w:jc w:val="both"/>
        <w:rPr>
          <w:b/>
          <w:b/>
        </w:rPr>
      </w:pPr>
      <w:r>
        <w:rPr/>
        <w:t xml:space="preserve">Advogados – Ari Frigeri – OAB/MT 12.736, Reginaldo Siqueira Faria – OAB/MT 7.028 e Nikoly Fernanda Freitas Silva – OAB/MT n. 22.729/0. </w:t>
      </w:r>
    </w:p>
    <w:p>
      <w:pPr>
        <w:pStyle w:val="Normal"/>
        <w:jc w:val="both"/>
        <w:rPr>
          <w:b/>
          <w:b/>
        </w:rPr>
      </w:pPr>
      <w:r>
        <w:rPr/>
        <w:t>2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ACÓRDÃO – 235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29828, de 24/05/2011. Auto de Inspeção n. 144416, de 24/05/2011.Termo de Embargo/Interdição n. 104791, de 24/05/2011. Por desmatar 161,45 hectares de vegetação nativa fora da área de reserva legal e sem autorização do órgão ambiental competente, conforme Auto de Inspeção n. 144416. Decisão Administrativa n. 1413/SUNOR/SEMA/2016, pela homologação do Auto de Infração n. 129828, arbitrando a multa de R$ 161.450,00 (cento e sessenta e um mil, quatrocentos e cinquenta reais), com fulcro no artigo 52 do Decreto Federal n. 6.514/2.008. Requer o recorrente, que seja conhecido e recebido o recurso, atribuindo-lhe efeito suspensivo, e no mérito seja provido para anular a decisão recorrida, e subsidiariamente requer a anulação do auto de infração, pelo reconhecimento da incidência da prescrição decadencial, na forma do entendimento jurisprudencial consolidado; e pela anulação do auto de infração por falta de intimação para apresentação das alegações finais; o recorrente não é parte legitima para figurar no polo do auto de infração. Recurso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os membros da 2ª Junta de Julgamento de Recursos, decidiram por maioria, acolher o voto divergente apresentado oralmente pelo representante da FAMATO, e reconheceram a ocorrência da prescrição da pretensão punitiva, com base no artigo 21 do Decreto Federal n. 6.514/2.008, uma vez que o processo não teve nenhum ato administrativo que pudesse interromper o instituto da prescrição entre a data de 24/05/2011 do auto de infração, até 13/06/2016, que é a data da Decisão Administrativa n. 1413/SUNOR/SEMA/2016. Com a consequente extinção do auto de infração e arquivamento do presente feito. Vencido o revisor e o relator.     </w:t>
      </w:r>
    </w:p>
    <w:p>
      <w:pPr>
        <w:pStyle w:val="Normal"/>
        <w:jc w:val="both"/>
        <w:rPr/>
      </w:pPr>
      <w:r>
        <w:rPr/>
        <w:t xml:space="preserve">Presentes à votação os seguintes membros: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elayne Bazzano de Magalhães</w:t>
      </w:r>
    </w:p>
    <w:p>
      <w:pPr>
        <w:pStyle w:val="Normal"/>
        <w:jc w:val="both"/>
        <w:rPr/>
      </w:pPr>
      <w:r>
        <w:rPr/>
        <w:t>Representante da SE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lissa Scarlet Ribeiro Domingos  </w:t>
      </w:r>
    </w:p>
    <w:p>
      <w:pPr>
        <w:pStyle w:val="Normal"/>
        <w:jc w:val="both"/>
        <w:rPr/>
      </w:pPr>
      <w:r>
        <w:rPr/>
        <w:t>Representante do Instituto GAIA;</w:t>
      </w:r>
    </w:p>
    <w:p>
      <w:pPr>
        <w:pStyle w:val="Normal"/>
        <w:jc w:val="both"/>
        <w:rPr>
          <w:b/>
          <w:b/>
        </w:rPr>
      </w:pPr>
      <w:r>
        <w:rPr>
          <w:b/>
        </w:rPr>
        <w:t>Edvaldo Belissário dos Santos</w:t>
      </w:r>
    </w:p>
    <w:p>
      <w:pPr>
        <w:pStyle w:val="Normal"/>
        <w:jc w:val="both"/>
        <w:rPr/>
      </w:pPr>
      <w:r>
        <w:rPr/>
        <w:t>Representante da FAMATO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lávio Lima de Oliveira </w:t>
      </w:r>
    </w:p>
    <w:p>
      <w:pPr>
        <w:pStyle w:val="Normal"/>
        <w:jc w:val="both"/>
        <w:rPr/>
      </w:pPr>
      <w:r>
        <w:rPr/>
        <w:t>Representante da SINFR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tória Leopoldina Gomes Mendes </w:t>
      </w:r>
    </w:p>
    <w:p>
      <w:pPr>
        <w:pStyle w:val="Normal"/>
        <w:jc w:val="both"/>
        <w:rPr/>
      </w:pPr>
      <w:r>
        <w:rPr/>
        <w:t>Representante do Instituto CARACOL;</w:t>
      </w:r>
    </w:p>
    <w:p>
      <w:pPr>
        <w:pStyle w:val="Normal"/>
        <w:jc w:val="both"/>
        <w:rPr>
          <w:b/>
          <w:b/>
        </w:rPr>
      </w:pPr>
      <w:r>
        <w:rPr>
          <w:b/>
        </w:rPr>
        <w:t>Lediane Benedita de Oliveira</w:t>
      </w:r>
    </w:p>
    <w:p>
      <w:pPr>
        <w:pStyle w:val="Normal"/>
        <w:jc w:val="both"/>
        <w:rPr/>
      </w:pPr>
      <w:r>
        <w:rPr/>
        <w:t>Representante da FEPESC.</w:t>
      </w:r>
    </w:p>
    <w:p>
      <w:pPr>
        <w:pStyle w:val="Normal"/>
        <w:jc w:val="both"/>
        <w:rPr/>
      </w:pPr>
      <w:r>
        <w:rPr/>
        <w:t>Cuiabá, 05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7T12:42:00Z</dcterms:modified>
  <cp:revision>41</cp:revision>
  <dc:subject/>
  <dc:title>VISTOS</dc:title>
</cp:coreProperties>
</file>